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«Утверждаю» директор ДМШ № 13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4"/>
        </w:rPr>
        <w:t>________________ Л. И. Гирф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РО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Я ___Ферапонтовой И.Г   4 четверть    на 2019/20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64" w:type="dxa"/>
        <w:jc w:val="left"/>
        <w:tblInd w:w="-1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531"/>
        <w:gridCol w:w="2976"/>
        <w:gridCol w:w="2268"/>
        <w:gridCol w:w="710"/>
        <w:gridCol w:w="709"/>
        <w:gridCol w:w="850"/>
      </w:tblGrid>
      <w:tr>
        <w:trPr>
          <w:trHeight w:val="25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б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 учащегос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кл., спец., пред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л.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.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ц.</w:t>
            </w:r>
          </w:p>
        </w:tc>
      </w:tr>
      <w:tr>
        <w:trPr>
          <w:trHeight w:val="255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0 -18.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натуллина - Загир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 гита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5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40- 19.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план – Чередин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.гита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в день: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-12.40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барова  Ка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лейта 2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.50- 13.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лат Ар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ра спец 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3.30-14.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ирова  Зинатуллина 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ра спец 6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4.10-14.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лан Влад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ра спец 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4.50 -15.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ирова  Зинатуллина 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ра спец 6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.30 -16.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дина Олес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ра спец 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.10 – 16.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самбль балаг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.50-17.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ова Валер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лейта 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в день: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-12.40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тагиров Ар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тара 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.50- 13.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мелев Александ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тара 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3.30-14.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мсутдинов 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тара 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4.10-14.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иулинна Камилл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лейта 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4.50 -15.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уллин Амирх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самбль ги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тара 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.30 -16.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самбль гита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.10 – 16.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унов Дан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тара 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.50-17.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унов Русл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тара 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в день: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44"/>
        <w:gridCol w:w="1560"/>
        <w:gridCol w:w="2976"/>
        <w:gridCol w:w="297"/>
        <w:gridCol w:w="1971"/>
        <w:gridCol w:w="710"/>
        <w:gridCol w:w="709"/>
        <w:gridCol w:w="850"/>
      </w:tblGrid>
      <w:tr>
        <w:trPr>
          <w:trHeight w:val="255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 учащего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кл., спец., пред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л.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.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ц.</w:t>
            </w:r>
          </w:p>
        </w:tc>
      </w:tr>
      <w:tr>
        <w:trPr>
          <w:trHeight w:val="255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</w:t>
              <w:br/>
              <w:t>В</w:t>
              <w:br/>
              <w:t>Е</w:t>
              <w:br/>
              <w:t>Р</w:t>
              <w:br/>
              <w:t>Г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-12.40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барова  Кар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лейта 2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.50- 13.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лат Ард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ра 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3.30-14.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натуллина Ал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ра 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4.10-14.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дина Олес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ра спец 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4.50 -15.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унов Рус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тара 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.30 -16.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уллин Амирхан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тара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.10 – 16.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лан Влад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ра спец 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.50-17.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ськов Максим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тара 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в день: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0 -18.3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симова Камилл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итара 3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в день: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-12.40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ипов Марс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меле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лейта 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.50- 13.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мелев Александ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тара 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3.30-14.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иуллина Камилл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лейта 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4.10-14.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унов Данил АлексКост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тара 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4.50 -15.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ова Валер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лейта 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.30 -16.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ирова Зари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ра спец 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.10 – 16.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тников Матве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тара 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.50-17.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тников Матве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тара 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в день: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в неделю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5:21:00Z</dcterms:created>
  <dc:creator>инна</dc:creator>
  <dc:description/>
  <cp:keywords/>
  <dc:language>en-US</dc:language>
  <cp:lastModifiedBy>инна</cp:lastModifiedBy>
  <dcterms:modified xsi:type="dcterms:W3CDTF">2020-04-20T07:40:00Z</dcterms:modified>
  <cp:revision>2</cp:revision>
  <dc:subject/>
  <dc:title>«Утверждаю» директор ДМШ № 13________________ Л</dc:title>
</cp:coreProperties>
</file>